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2"/>
        <w:gridCol w:w="4423"/>
        <w:gridCol w:w="3192"/>
      </w:tblGrid>
      <w:tr>
        <w:trPr>
          <w:trHeight w:val="6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кмасс, часть ул. Ленина, Набережная, Совет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ртак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14 Т.Р.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ул.: Балмасова, Дорожников, Таращенко,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бщественная приемная губернатора, МФЦ центр, Уйское СП, Вышка Теле-2, дом народного творчества (гаражи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25 замена П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2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10-24T08:29:00Z</dcterms:modified>
  <cp:revision>3</cp:revision>
  <dc:subject/>
  <dc:title/>
</cp:coreProperties>
</file>