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4423"/>
        <w:gridCol w:w="3192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усцелемово, ул. Победы, Партизанская, Берег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48; ВЛ 0,4 № 3 – замена ПУ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пер. Луговая, ул. Тополи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7; ВЛ 0,4 № 2 – замена ПУ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ул. Кирова, ул. Остр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06; ВЛ 0,4 № 2 – замен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1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10-18T06:58:00Z</dcterms:modified>
  <cp:revision>3</cp:revision>
  <dc:subject/>
  <dc:title/>
</cp:coreProperties>
</file>