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4423"/>
        <w:gridCol w:w="3192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 Аэродромная, Береговая, Интернациональная, Блюхера, Дорожников, Зеленая, Карла Марк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а, Комарова, Космонавтов, Красноармейская, Крылова, Ленина, Луговая, Н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, Партизанская, Пионерская, Победы, Пролетарская, Пугачева, Пуш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, Советская, Спортивная, Степная, Таращенко, Таращенко, Фрунзе, Интернациональная, Крылова, Бахметьева, Чечеткина, Энергетиков, Ю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тельная в МС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вая служб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С, Ветстанция гараж, Отдел МВД, Хусаинов Р.Г. мастерская, ИП Ярин Ю.П. пилорама, Храм, ИП Ханнанов Ю.М., ООО Перспектива Плюс, Начальная шко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школа, Коррекционная школа. Верхнеуральский агротехнический техникум (ПУ 107), РОНО, ИП Ионов, "Красное и белое", "Пятерочка", "Первый рядом", ООО "Земля", Магазин "Школьный", ИП Копорушкин О.В., ОАО Мегафон, Детский сад №5, ИП Гулаков, ИП Гордий, Кафе "Сказка", Магазин "Степ", Скважина, ИП Сагитов Э.Р., ИП Бахышев Араз, Лесхоз, ИП Васильева, Гостинница, Интерсвязь, магазин Маркер, Насосная,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 2С 10 на ПС Уйска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 часть ул.: 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 Мира, Молодежная, Победы, Садовая, Солнечная, Центральный  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 2С 10 на ПС Уйска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мляк пол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Р 2С 10 на ПС Уйская 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елово пол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Р 2С 10 на ПС Уйская 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андышевка пол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Р 2С 10 на ПС Уйская 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слово пол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Р 2С 10 на ПС Уйская 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; ул. Таращенко, Советская, Дорожников, Балм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25; ВЛ 0,4 № 1 – монтаж П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16T06:43:00Z</dcterms:modified>
  <cp:revision>5</cp:revision>
  <dc:subject/>
  <dc:title/>
</cp:coreProperties>
</file>