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562"/>
        <w:gridCol w:w="4423"/>
        <w:gridCol w:w="3192"/>
      </w:tblGrid>
      <w:tr>
        <w:trPr>
          <w:trHeight w:val="62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28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сное (целико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Ключи- установка секционного разъединителя</w:t>
            </w:r>
          </w:p>
        </w:tc>
      </w:tr>
      <w:tr>
        <w:trPr>
          <w:trHeight w:val="28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умляк, ул. Советская, ул. Кордон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116 - установка секционного разъединителя на ВЛ 10 Ключ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12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4-10-15T09:14:00Z</dcterms:modified>
  <cp:revision>3</cp:revision>
  <dc:subject/>
  <dc:title/>
</cp:coreProperties>
</file>