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562"/>
        <w:gridCol w:w="4423"/>
        <w:gridCol w:w="3192"/>
      </w:tblGrid>
      <w:tr>
        <w:trPr>
          <w:trHeight w:val="62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2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Глазуновка, часть ул. Нагорная, Солнечная, Тру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: Школа, Ростелеком.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9; ВЛ 0,4 – ремонт ЗУ</w:t>
            </w:r>
          </w:p>
        </w:tc>
      </w:tr>
      <w:tr>
        <w:trPr>
          <w:trHeight w:val="2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согорка, часть ул. 8 Марта, Дорожная, Ленина, Молодежная, Набережная, Нагорная, Побе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42 – Регулировка напряжения</w:t>
            </w:r>
          </w:p>
        </w:tc>
      </w:tr>
      <w:tr>
        <w:trPr>
          <w:trHeight w:val="2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ки, часть ул. Нагорная, Побе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70; ВЛ 0,4 №1 – замена ПУ</w:t>
            </w:r>
          </w:p>
        </w:tc>
      </w:tr>
      <w:tr>
        <w:trPr>
          <w:trHeight w:val="2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ктябрьское, часть ул. Строителей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71; ВЛ 0,4 №1 – замена ПУ</w:t>
            </w:r>
          </w:p>
        </w:tc>
      </w:tr>
      <w:tr>
        <w:trPr>
          <w:trHeight w:val="2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ктябрьское, часть ул. Мира, Тополиная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71; ВЛ 0,4 №1 – замена П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49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4-10-11T11:05:00Z</dcterms:modified>
  <cp:revision>3</cp:revision>
  <dc:subject/>
  <dc:title/>
</cp:coreProperties>
</file>