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71"/>
        <w:gridCol w:w="3990"/>
        <w:gridCol w:w="3209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ул. Октябрьская, пер. Речно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70; ВЛ 0,4 № 5 – замена П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34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10-10T04:38:00Z</dcterms:modified>
  <cp:revision>3</cp:revision>
  <dc:subject/>
  <dc:title/>
</cp:coreProperties>
</file>