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, ул. Мира, Тополина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00; ВЛ 0,4 № 1 – замена ПУ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ки, ул. Победы, Нагорна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П-70; ВЛ 0,4 № 1 – замена ПУ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00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10-03T05:03:00Z</dcterms:modified>
  <cp:revision>4</cp:revision>
  <dc:subject/>
  <dc:title/>
</cp:coreProperties>
</file>