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ул. Октябрьск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0; ВЛ 0,4 № 1 – ревизия ПУ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ул. Советск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4; ВЛ 0,4 № 2 – ревизия ПУ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ул. Тополин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-277; ВЛ 0,4 № 4 – ревизия П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7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10-02T08:30:00Z</dcterms:modified>
  <cp:revision>3</cp:revision>
  <dc:subject/>
  <dc:title/>
</cp:coreProperties>
</file>