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чное, ул. Центральная, Старая, Речное, Молодежная, Клубная, Дорожная, Вознесенского, Берегов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110 Ларино; ТР 1С 10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рный, ул. Школьная, Пришкольн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Центральное отделение; участок от СР -209 до СР-41 – вывод в ремо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8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9-30T10:37:00Z</dcterms:modified>
  <cp:revision>3</cp:revision>
  <dc:subject/>
  <dc:title/>
</cp:coreProperties>
</file>