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 Рябиновая, Стро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в МС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68 установка ПУ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 Комарова, Луг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68 установк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29T08:22:00Z</dcterms:modified>
  <cp:revision>9</cp:revision>
  <dc:subject/>
  <dc:title/>
</cp:coreProperties>
</file>