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ронино - полность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на ВЛ 10 Воронино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 - полность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на ВЛ 10 Воронино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– скважины от ТП-447 и ТП-44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пор на ВЛ 10 Ворони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12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27T14:33:00Z</dcterms:modified>
  <cp:revision>4</cp:revision>
  <dc:subject/>
  <dc:title/>
</cp:coreProperties>
</file>