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38"/>
        <w:gridCol w:w="4493"/>
        <w:gridCol w:w="3146"/>
      </w:tblGrid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иц: Новороссийская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"Мередиан" ИП Гладков, ИП Приданников АЗС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рибора учета и ТТ в ТП-468 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ицы: Нагор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на ВЛ 0,4 от ТП-4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8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26T09:14:00Z</dcterms:modified>
  <cp:revision>7</cp:revision>
  <dc:subject/>
  <dc:title/>
</cp:coreProperties>
</file>