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38"/>
        <w:gridCol w:w="4493"/>
        <w:gridCol w:w="3146"/>
      </w:tblGrid>
      <w:tr>
        <w:trPr>
          <w:trHeight w:val="6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иц: Сттрои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отельная МС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рибора учета и ТТ в ТП-468 </w:t>
            </w:r>
          </w:p>
        </w:tc>
      </w:tr>
      <w:tr>
        <w:trPr>
          <w:trHeight w:val="2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о часть улиц: Космонавтов, Ле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Беловское СП контора, почта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риборов учета на ВЛ 0,4 №1 от ТП-144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0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22T09:12:00Z</dcterms:modified>
  <cp:revision>5</cp:revision>
  <dc:subject/>
  <dc:title/>
</cp:coreProperties>
</file>