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38"/>
        <w:gridCol w:w="4493"/>
        <w:gridCol w:w="3146"/>
      </w:tblGrid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ово часть улицы Побе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ибора учета на ВЛ 0, 4№1 от ТП-88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ово часть улицы Берего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ибора учета на ВЛ 0, 4№2 от ТП-88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ово часть улиц Береговая, Партизанск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ибора учета на ВЛ 0, 4№3 от ТП-88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ово часть улицы Побе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ибора учета на ВЛ 0, 4№1 от ТП-88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 часть улиц Цветочная, Лесная, Кирова, Таращ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рибора учета и ТТ в ТП-42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18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8-20T18:43:00Z</dcterms:modified>
  <cp:revision>5</cp:revision>
  <dc:subject/>
  <dc:title/>
</cp:coreProperties>
</file>