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йское часть улиц Нагорная, Космонавтов (Восточный поселок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429 монтаж системы учета ЭЭ.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йское часть улиц Аэродромная, Береговая, Интернациональная, Коммунистическая, Береговая, Блюхера, Дорожников, Зеленая, Комарова, Космонавтов, Ленина, Луговая, Островского, Пионерская, Пролетарская, Советская, Спортивная, Степная, Таращенко, Трактовая, Фрунзе, Юж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Пожарная часть, Газовая служба, ЗАГС, Ветстанция, Здание ОВД, «Красное и белое», «Пятерочка», «первый рядом», ООО «Земля», Магазин «Школьный», Детский сад №5, Лесхоз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кВ «Уйский» после СР-14 для ремонта В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06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8-20T05:35:00Z</dcterms:modified>
  <cp:revision>4</cp:revision>
  <dc:subject/>
  <dc:title/>
</cp:coreProperties>
</file>