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йское часть улиц Мелехина, Разина, Ключевая дом 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1 замена Т-1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ишневка часть улиц Вишневая, Зеленая, Российская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133 замена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06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16T05:06:00Z</dcterms:modified>
  <cp:revision>2</cp:revision>
  <dc:subject/>
  <dc:title/>
</cp:coreProperties>
</file>