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4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71"/>
        <w:gridCol w:w="3990"/>
        <w:gridCol w:w="3209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28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иц: Берег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ш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лог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ечь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 п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говой п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ый п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вой п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овый п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удный п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оль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поли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жайный п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пер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МТМ замена РТП-2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0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8-14T06:35:00Z</dcterms:modified>
  <cp:revision>3</cp:revision>
  <dc:subject/>
  <dc:title/>
</cp:coreProperties>
</file>