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 часть улиц Нагорная, Кооперативная, Цветочна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432 замена трансформато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8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12T06:18:00Z</dcterms:modified>
  <cp:revision>2</cp:revision>
  <dc:subject/>
  <dc:title/>
</cp:coreProperties>
</file>