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ый – Полност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35 Варламово-Мирная  вырубка деревьев 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о – Полность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са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Гранит К", Булатовская СО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10 Искра        установка СР 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асть улиц: Завод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е ОРТПЦ выш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Гранит М" гео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10 Восточный    установка С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8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05T06:56:00Z</dcterms:modified>
  <cp:revision>3</cp:revision>
  <dc:subject/>
  <dc:title/>
</cp:coreProperties>
</file>