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иц: Ленина, Таращ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Алескеров, магазин Здание ОВД (ул.Космонавтов,6)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ербан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ведомственная охрана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423 установка ж/б пристав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0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7-30T03:47:00Z</dcterms:modified>
  <cp:revision>4</cp:revision>
  <dc:subject/>
  <dc:title/>
</cp:coreProperties>
</file>