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иц Космонав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Алескеров, магазин "Циркуль", СДЭК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25 – замена ПУ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иц. 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четки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98 – замена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0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24T17:39:00Z</dcterms:modified>
  <cp:revision>3</cp:revision>
  <dc:subject/>
  <dc:title/>
</cp:coreProperties>
</file>