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мляк часть улиц 60 лет СССР, Кардонная, Ленина, Уральская, Гагарина, Калини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2,4 –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47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19T14:47:00Z</dcterms:modified>
  <cp:revision>2</cp:revision>
  <dc:subject/>
  <dc:title/>
</cp:coreProperties>
</file>