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каменка часть улиц: Ключевая, Нов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ВЛ 0,4 №1, №2 от ТП-33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55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7-17T01:56:00Z</dcterms:modified>
  <cp:revision>3</cp:revision>
  <dc:subject/>
  <dc:title/>
</cp:coreProperties>
</file>