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 Тихо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Чечётк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 0,4№2 от ТП-98 замена ПУ.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иц: Блюхера. Организации: Ветстанция, гараж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№2 от ТП-228 замена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5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7-10T04:29:00Z</dcterms:modified>
  <cp:revision>5</cp:revision>
  <dc:subject/>
  <dc:title/>
</cp:coreProperties>
</file>