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ыдрино часть улицы Школьная, Н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244 замена опоры.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,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го, Мира, Набережная, Нагорная, Советская, Юбилейн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148 замена ПУ.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,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сная, Молодежн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4 от ТП-189 замена ПУ.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: З-Т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87 для Б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1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7-05T09:33:00Z</dcterms:modified>
  <cp:revision>5</cp:revision>
  <dc:subject/>
  <dc:title/>
</cp:coreProperties>
</file>