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71"/>
        <w:gridCol w:w="3990"/>
        <w:gridCol w:w="3209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шневка, часть улиц: Вишнев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е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/П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2 от ТП-133 замена ПУ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шневка, часть улиц: Лес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 от ТП-133 замена ПУ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ный, часть улиц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школь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важина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Ц.Отделение установка опор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9:42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07-01T19:55:00Z</dcterms:modified>
  <cp:revision>3</cp:revision>
  <dc:subject/>
  <dc:title/>
</cp:coreProperties>
</file>