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нево часть улиц: Гагар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йн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91 замена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нево часть улиц: Коммуны,Набер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йна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48 замена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ка часть улиц: Зеленая, Молодежная, Пет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ская школа Д/сад.МТ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Ц.Отделение установка опо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1:40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6-28T22:03:00Z</dcterms:modified>
  <cp:revision>5</cp:revision>
  <dc:subject/>
  <dc:title/>
</cp:coreProperties>
</file>