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58"/>
        <w:gridCol w:w="4575"/>
        <w:gridCol w:w="2037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, часть улиц: 40 Лет Победы, Будённого, Зеленая, Крылова, Ленина, Окружная, Разина, Речная, Славы, Степная, Тополиная, Чех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ФАП, Почта, ИП Деми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У на ВЛ 0,4 №1,2,3 от ТП-151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говой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ИП Микаэля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крон деревьев ВЛ 10 Заозерный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ки, часть улиц: Гагарина, Чапае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контура ЗУ ТП-2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35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5-30T05:06:00Z</dcterms:modified>
  <cp:revision>8</cp:revision>
  <dc:subject/>
  <dc:title/>
</cp:coreProperties>
</file>