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158"/>
        <w:gridCol w:w="4575"/>
        <w:gridCol w:w="2037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окмасс, часть ул.: Крас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ск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артак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 от ТП-314 замена П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8:08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05-21T08:07:00Z</dcterms:modified>
  <cp:revision>7</cp:revision>
  <dc:subject/>
  <dc:title/>
</cp:coreProperties>
</file>