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2"/>
        <w:gridCol w:w="4629"/>
        <w:gridCol w:w="192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Брюхово проверка защи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54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5-16T03:14:00Z</dcterms:modified>
  <cp:revision>6</cp:revision>
  <dc:subject/>
  <dc:title/>
</cp:coreProperties>
</file>