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48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212"/>
        <w:gridCol w:w="4629"/>
        <w:gridCol w:w="1929"/>
      </w:tblGrid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арино мельниц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1 от ТП-279 регулировка провода.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арино часть улицы Садова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ООО «Гидромехсервис»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1 от ТП-272 обрезка деревьев.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Лебедевка часть улиц Зеленая, Молодежная, Петушк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324 Т.Р.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 часть ул.: Аэродромная, Пролетарская, Спортивна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10 ТР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 часть ул.:  8 марта, Дорожников, Партизанская, Пушкина, Советск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Нотариус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119 ТР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арино часть ул.: Октябрьская, Речной пер.,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5 от ТП-270 замена П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32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4-05-08T06:14:00Z</dcterms:modified>
  <cp:revision>6</cp:revision>
  <dc:subject/>
  <dc:title/>
</cp:coreProperties>
</file>