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2"/>
        <w:gridCol w:w="4629"/>
        <w:gridCol w:w="192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ирный часть улиц Садовая, Энергети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60 Т.Р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нино часть улиц Береговая, Мира, Нагорная, Озерная, Труда, Центральная, Ю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32 Т.Р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каменка часть улиц Ключевая, Нова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1 от ТП-330 монтаж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23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4-27T14:23:00Z</dcterms:modified>
  <cp:revision>2</cp:revision>
  <dc:subject/>
  <dc:title/>
</cp:coreProperties>
</file>