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11"/>
        <w:gridCol w:w="4630"/>
        <w:gridCol w:w="2446"/>
      </w:tblGrid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.Усцелемово, часть ул.: Новороссийская, Совет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Школьная Столовая, Организации: ООО "Мередиан" ИП Гладк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 Приданников АЗС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Сырзавод текущий ремонт   В 10 Сырзавод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тропавловка, часть ул.: 40 Лет Побед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реч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на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кВ №1 от ТП-165 установка ПУ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тропавловка, часть ул.: 40 Лет Побед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гов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реч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енног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еч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ле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 пе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полиная ул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кВ №2 от ТП-165 установка ПУ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арино, часть ул.: Луговой пер, Тополина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ТП-277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бедевка, часть ул.: Зеле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ТП-304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бедевка, часть ул.: Зеле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ТП-379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идыш, часть у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билейная, Победы, Советска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магазин "Полина"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ТП-135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ино, часть у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еч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ерна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ТП-234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мино, часть у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убная, Лен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ер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ов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неч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на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ТП-2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6:49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4-03-19T17:42:00Z</dcterms:modified>
  <cp:revision>3</cp:revision>
  <dc:subject/>
  <dc:title/>
</cp:coreProperties>
</file>