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11"/>
        <w:gridCol w:w="4630"/>
        <w:gridCol w:w="2446"/>
      </w:tblGrid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.Усцелемово, часть ул.: Ленина, Мира, Набережная, Советска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Школьная Столовая, Школа, Котель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кВ от ТП-128 установка ПУ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.Усцелемово, часть ул.: Советская, Набережная, Мир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кВ от ТП-7 установка ПУ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аснокаменка, часть ул.: Ключевая, Новая,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ТП-329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бедевка, часть ул.: Зеленая, Молодежная, Петушк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ТП-324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идыш, часть ул.: Ленина, Озерная, Октябрьская, Победы, Совет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ИП Литвинов В.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ТП-182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идыш, часть ул.: Ленина, Октябрьска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ИП Подшивалова Н.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ТП-280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арино, часть ул.: Лесная, Мира, Октябрьска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ТП-2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29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4-03-19T06:17:00Z</dcterms:modified>
  <cp:revision>5</cp:revision>
  <dc:subject/>
  <dc:title/>
</cp:coreProperties>
</file>