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211"/>
        <w:gridCol w:w="4630"/>
        <w:gridCol w:w="2446"/>
      </w:tblGrid>
      <w:tr>
        <w:trPr>
          <w:trHeight w:val="62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68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.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.Усцелемово, часть ул.: 50 лет колхоза, Дорожная, Солнечная, Молодежная, Мир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/сад,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е2 вышка, Н.Усцелёмовоское СП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т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О "Дружба Конто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кВ от ТП-127 установка ПУ</w:t>
            </w:r>
          </w:p>
        </w:tc>
      </w:tr>
      <w:tr>
        <w:trPr>
          <w:trHeight w:val="68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.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.Усцелемово, часть ул.: 50 лет колхоза, Красноармейская, Ленина, Мира, Молодежная, Степная, Труда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кВ от ТП-6 установка ПУ</w:t>
            </w:r>
          </w:p>
        </w:tc>
      </w:tr>
      <w:tr>
        <w:trPr>
          <w:trHeight w:val="68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.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арино часть ул.; Советска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291                    текущий ремонт</w:t>
            </w:r>
          </w:p>
        </w:tc>
      </w:tr>
      <w:tr>
        <w:trPr>
          <w:trHeight w:val="68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.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Уйское часть ул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Пятерочка (магазин),                     Стэп (магазин)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№9 от ТП-69 установка ПУ</w:t>
            </w:r>
          </w:p>
        </w:tc>
      </w:tr>
      <w:tr>
        <w:trPr>
          <w:trHeight w:val="68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.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осточный часть ул.; Кировская, Махале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318                текущий ремонт</w:t>
            </w:r>
          </w:p>
        </w:tc>
      </w:tr>
      <w:tr>
        <w:trPr>
          <w:trHeight w:val="68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.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осточный часть ул.; Кировск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Восточная школа-са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369                текущий ремонт</w:t>
            </w:r>
          </w:p>
        </w:tc>
      </w:tr>
      <w:tr>
        <w:trPr>
          <w:trHeight w:val="68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.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тропавловка часть ул.: 40 лет Победы, 8 марта, Буденного, Встречная, Гагарина, Мира, Партизанская, Речная, Славы, Тополиная, Чехова, Школьная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164                текущий ремонт</w:t>
            </w:r>
          </w:p>
        </w:tc>
      </w:tr>
      <w:tr>
        <w:trPr>
          <w:trHeight w:val="68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.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тропавловка часть ул.: 40 лет Победы, 8 марта, Буденного, Зеленая,  Кирова, Мира, Партизанская, Пионерская, Садовая, Северная, Уральская, Чапае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Петропавловский дет-са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167                текущий ремон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5:54:00Z</dcterms:created>
  <dc:creator>0008838</dc:creator>
  <dc:description/>
  <cp:keywords/>
  <dc:language>en-US</dc:language>
  <cp:lastModifiedBy>диспетчер УРЭС ПО ЗЭС Челябэнерго</cp:lastModifiedBy>
  <cp:lastPrinted>2017-10-12T11:33:00Z</cp:lastPrinted>
  <dcterms:modified xsi:type="dcterms:W3CDTF">2024-03-18T02:40:00Z</dcterms:modified>
  <cp:revision>11</cp:revision>
  <dc:subject/>
  <dc:title/>
</cp:coreProperties>
</file>