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11"/>
        <w:gridCol w:w="4630"/>
        <w:gridCol w:w="2446"/>
      </w:tblGrid>
      <w:tr>
        <w:trPr>
          <w:trHeight w:val="62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улатово, Шакурово, Искра полност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Булатовская СОШ, скважин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от ТП-340, 364, 374 – монтаж ПУ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озерный часть улиц Верхняя, Заозерный пер., Тополиная, Фермерская, Центра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/са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от ТП-342 – монтаж ПУ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ерновой часть улиц Жукова, Ленина, Молодежная, Садиков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Школа-са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кВ от ТП-311 – монтаж ПУ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 часть улиц Береговая, Парковый, Почтовый, Советская, Сокольная, Урожайный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74 Текущий ремонт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ий часть улиц Краеведческая, Мира, Победы, Тополи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Дет/са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200 Текущий ремонт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околовка часть улицы Партизанск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ОО «Сокол» столов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9 Техобслуживание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тропавловка часть улиц Буденного, Молодежная, Пионерская, Чапае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Котельная, Школа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 Техобслуживание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 часть улицы Дорожнико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424 Техобслуживание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-Павловка часть улиц 40 лет Победы, Буденного, Зеленая, Крылова, Ленина, Окружная, Разина, Речная, Славы, Степная, Тополиная, Чехо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Почта, ИП Демина магазин, ФА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151 Техобслуживание.</w:t>
            </w:r>
          </w:p>
        </w:tc>
      </w:tr>
      <w:tr>
        <w:trPr>
          <w:trHeight w:val="68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.Уйское часть улиц Береговая, Комарова, Лугова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-31 Техобслуживани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57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4-03-15T03:20:00Z</dcterms:modified>
  <cp:revision>3</cp:revision>
  <dc:subject/>
  <dc:title/>
</cp:coreProperties>
</file>