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Лет 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Лет ССС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гар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дон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аль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умлякский Д/са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леком. ТЕЛЕ-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перетяжка провода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сной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, Ермолаев В.И. Фермерское хозяй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рноток, МТ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лючи перетяжка пров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38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3-11T08:55:00Z</dcterms:modified>
  <cp:revision>4</cp:revision>
  <dc:subject/>
  <dc:title/>
</cp:coreProperties>
</file>