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179"/>
        <w:gridCol w:w="4596"/>
        <w:gridCol w:w="2415"/>
      </w:tblGrid>
      <w:tr>
        <w:trPr>
          <w:trHeight w:val="62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8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-00 до 17-0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ктябрьское  - Школ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Т-1 в ТП-74</w:t>
            </w:r>
          </w:p>
        </w:tc>
      </w:tr>
      <w:tr>
        <w:trPr>
          <w:trHeight w:val="68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-00 до 17-0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йское, часть улиц Кирова, Ленина, Таращенко, Фрунз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Центр занятост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кВ №2 от ТП-423 замена провод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01:00Z</dcterms:created>
  <dc:creator>0008838</dc:creator>
  <dc:description/>
  <cp:keywords/>
  <dc:language>en-US</dc:language>
  <cp:lastModifiedBy>диспетчер УРЭС ПО ЗЭС Челябэнерго</cp:lastModifiedBy>
  <cp:lastPrinted>2023-08-02T00:05:00Z</cp:lastPrinted>
  <dcterms:modified xsi:type="dcterms:W3CDTF">2023-11-14T05:43:00Z</dcterms:modified>
  <cp:revision>4</cp:revision>
  <dc:subject/>
  <dc:title/>
</cp:coreProperties>
</file>