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79"/>
        <w:gridCol w:w="4596"/>
        <w:gridCol w:w="2415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7-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Веселая, Западна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5 от ТП-68 для замены опор.</w:t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Комарова, Островского, Степная, Фрун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Васильев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2 от ТП-209 для замены ПУ.</w:t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7-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Таращенк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Боровинск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3 от ТП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. присоедин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5:00Z</dcterms:created>
  <dc:creator>0008838</dc:creator>
  <dc:description/>
  <cp:keywords/>
  <dc:language>en-US</dc:language>
  <cp:lastModifiedBy>диспетчер УРЭС ПО ЗЭС Челябэнерго</cp:lastModifiedBy>
  <cp:lastPrinted>2023-08-02T00:05:00Z</cp:lastPrinted>
  <dcterms:modified xsi:type="dcterms:W3CDTF">2023-11-13T02:01:00Z</dcterms:modified>
  <cp:revision>11</cp:revision>
  <dc:subject/>
  <dc:title/>
</cp:coreProperties>
</file>