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22"/>
        <w:gridCol w:w="4804"/>
        <w:gridCol w:w="2364"/>
      </w:tblGrid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Таращ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0,4 №2 от ТП-425П установка П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8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12-26T11:49:00Z</dcterms:modified>
  <cp:revision>5</cp:revision>
  <dc:subject/>
  <dc:title/>
</cp:coreProperties>
</file>