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322"/>
        <w:gridCol w:w="4804"/>
        <w:gridCol w:w="2364"/>
      </w:tblGrid>
      <w:tr>
        <w:trPr>
          <w:trHeight w:val="62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81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15 мин. для отключения СР-35                          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15 мин. для включения СР-35                                                            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ыдрино, пол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Выдринская СОШ, Выдринский дет/сад, поч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 10 Выдрино </w:t>
            </w:r>
          </w:p>
        </w:tc>
      </w:tr>
      <w:tr>
        <w:trPr>
          <w:trHeight w:val="81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15 мин. для отключения СР-35                          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15 мин. для включения СР-35                                                            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ечное, пол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Речневский дет/сад, Уйские песк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 10 Выдрино </w:t>
            </w:r>
          </w:p>
        </w:tc>
      </w:tr>
      <w:tr>
        <w:trPr>
          <w:trHeight w:val="81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15 мин. для отключения СР-35                          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15 мин. для включения СР-35                                                            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Октябрь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Скважина в новый поселок и в СОШ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 10 Выдрино </w:t>
            </w:r>
          </w:p>
        </w:tc>
      </w:tr>
      <w:tr>
        <w:trPr>
          <w:trHeight w:val="81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ичугино пол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н Д.И. работа на удаленк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252 текущий ремон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51:00Z</dcterms:created>
  <dc:creator>0008838</dc:creator>
  <dc:description/>
  <cp:keywords/>
  <dc:language>en-US</dc:language>
  <cp:lastModifiedBy>диспетчер УРЭС ПО ЗЭС Челябэнерго</cp:lastModifiedBy>
  <cp:lastPrinted>2022-06-22T20:09:00Z</cp:lastPrinted>
  <dcterms:modified xsi:type="dcterms:W3CDTF">2022-12-15T15:27:00Z</dcterms:modified>
  <cp:revision>4</cp:revision>
  <dc:subject/>
  <dc:title/>
</cp:coreProperties>
</file>