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62"/>
        <w:gridCol w:w="4888"/>
        <w:gridCol w:w="2115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8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арино, часть у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тябрьская, Речной п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дужн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2 от ТП-270  обрезка крон деревьев</w:t>
            </w:r>
          </w:p>
        </w:tc>
      </w:tr>
      <w:tr>
        <w:trPr>
          <w:trHeight w:val="8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, часть ул.: Верхняя, Фермерская, 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,2 от ТП-342 для ремонта пров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5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12-01T11:31:00Z</dcterms:modified>
  <cp:revision>5</cp:revision>
  <dc:subject/>
  <dc:title/>
</cp:coreProperties>
</file>