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лан отключений потребителей</w:t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2088"/>
        <w:gridCol w:w="5099"/>
        <w:gridCol w:w="2275"/>
      </w:tblGrid>
      <w:tr>
        <w:trPr>
          <w:trHeight w:val="62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лючаемые объекты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рритори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чина отключения</w:t>
            </w:r>
          </w:p>
        </w:tc>
      </w:tr>
      <w:tr>
        <w:trPr>
          <w:trHeight w:val="95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8.2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Белово полность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: Скважина, д/сад, школа, Администрация СП, почта, ООО «Беловодье»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 10 Белово от СР-116 ремонт РТП.</w:t>
            </w:r>
          </w:p>
        </w:tc>
      </w:tr>
      <w:tr>
        <w:trPr>
          <w:trHeight w:val="95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8.2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2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Маслово, часть ул.: Береговая, Партизанская, Победы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 0,4 №1 от ТП-246 тех. присоединение.</w:t>
            </w:r>
          </w:p>
        </w:tc>
      </w:tr>
      <w:tr>
        <w:trPr>
          <w:trHeight w:val="95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8.2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7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Пичугино, часть ул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зачья, Маячная, Прудная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П-252 замена АВ 0,4 кВ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важаемые потребители электроэнергии!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ени отключения и включения объектов будут незначительные корректировки, но объект не может быть обесточен ранее заявленного времен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ы незапланированные перерывы в электроснабжении для производства внеплановых кратковременных работ и ликвидации аварий без предупрежде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5706110" cy="715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110" cy="715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Сообщите о возможных местах поражения электрическим током!</w:t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лефон диспетчера РЭС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3-13-01</w:t>
      </w:r>
      <w:r>
        <w:rPr>
          <w:rFonts w:cs="Times New Roman" w:ascii="Times New Roman" w:hAnsi="Times New Roman"/>
          <w:b/>
          <w:sz w:val="28"/>
          <w:szCs w:val="28"/>
        </w:rPr>
        <w:t xml:space="preserve"> круглосуточно.</w:t>
      </w:r>
    </w:p>
    <w:sectPr>
      <w:type w:val="nextPage"/>
      <w:pgSz w:w="11906" w:h="16838"/>
      <w:pgMar w:left="85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18:45:00Z</dcterms:created>
  <dc:creator>0008838</dc:creator>
  <dc:description/>
  <cp:keywords/>
  <dc:language>en-US</dc:language>
  <cp:lastModifiedBy>диспетчер УРЭС ПО ЗЭС Челябэнерго</cp:lastModifiedBy>
  <cp:lastPrinted>2022-06-22T20:09:00Z</cp:lastPrinted>
  <dcterms:modified xsi:type="dcterms:W3CDTF">2022-08-15T14:34:00Z</dcterms:modified>
  <cp:revision>10</cp:revision>
  <dc:subject/>
  <dc:title/>
</cp:coreProperties>
</file>