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5"/>
        <w:gridCol w:w="5110"/>
        <w:gridCol w:w="2049"/>
      </w:tblGrid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йское, часть ул. Кирова, Комарова, Островского, Степная, Фрунз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Васи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2 от ТП-209 Замена Ж/Б приставок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ая, Западна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5 от ТП-68 Замена опор и выпилка деревьев.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, Ленина, Мира, Островского, Победы, Советская, Уральская,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1 капитальный ремонт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2 от ТП-303 установк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9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7-20T15:40:00Z</dcterms:modified>
  <cp:revision>3</cp:revision>
  <dc:subject/>
  <dc:title/>
</cp:coreProperties>
</file>