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0"/>
        <w:gridCol w:w="5146"/>
        <w:gridCol w:w="1944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1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 Тихонова, Дорожников, Комсомольская, Ленина, Пионерская, Победы, Советская, Чечетк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афе «Заря», ГУФСИН, ИП Наврузова - Салон крас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98 для покраски </w:t>
            </w:r>
          </w:p>
        </w:tc>
      </w:tr>
      <w:tr>
        <w:trPr>
          <w:trHeight w:val="1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оли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х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Дёмина -Магаз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51 для покраски ТП</w:t>
            </w:r>
          </w:p>
        </w:tc>
      </w:tr>
      <w:tr>
        <w:trPr>
          <w:trHeight w:val="1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"Гранит М" в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ат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Восточный  от СР-126 до конца ВЛ для замена опо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01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7-13T05:51:00Z</dcterms:modified>
  <cp:revision>9</cp:revision>
  <dc:subject/>
  <dc:title/>
</cp:coreProperties>
</file>