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17"/>
        <w:gridCol w:w="5370"/>
        <w:gridCol w:w="2168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5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. часть ул.: Береговая, Труда, Южн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32 выправка опор, обрезка крон деревьев.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. часть ул.: Мира, Нагорная, Озерная, Труда, Центральная, Ю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232 выправка опор, обрезка крон деревьев.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 Ленин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444 Тех. присоединение.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, 8 Марта, Зеленая, Кирова, Мира, Партизанская, Садовая, Северная, Уральская, Чапае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167 Тех. присоединение.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04 Капитальный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0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07-07T09:11:00Z</dcterms:modified>
  <cp:revision>5</cp:revision>
  <dc:subject/>
  <dc:title/>
</cp:coreProperties>
</file>