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17"/>
        <w:gridCol w:w="5370"/>
        <w:gridCol w:w="2168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5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евка часть ул.: Зеле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04 для К.Р.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 Усцелемого часть ул.: 50 Лет Колхоза, Дорожная, Дружбы,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  от ТП-127 для замены провода на СИП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чугино: полность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авка опор на ВЛ-10 Выдрино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Речьное: часть ул.: Центральная, Старая, Речной, Молодежная, Клубная, Вознесенского, Дорожная, Берегов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авка опор на ВЛ-10 Выдрино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эродромная, Пролетарска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0.4№1 от ТП-210 для обрезки крон деревьев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, Пролетарска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0.4№2 от ТП-210 для обрезки крон деревь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46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07-01T16:18:00Z</dcterms:modified>
  <cp:revision>3</cp:revision>
  <dc:subject/>
  <dc:title/>
</cp:coreProperties>
</file>