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17"/>
        <w:gridCol w:w="5370"/>
        <w:gridCol w:w="2168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.: Садовая.                          Организации: ООО ГидроМехСерви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2 текущий ремонт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 40 лет Победы, Восточная, Буденного, Встречная, Заречная, Зеленая, Ленина, Первый пер, Речная, Тополин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65 текущий ремонт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уговой, часть ул.: Береговая, Лугов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ИП Микаеля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окомплек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Заозёрный монтаж ТП-310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еусцелемов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Набережн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 Замена ПУ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, часть ул.: Нов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26 текущи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0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6-10T03:53:00Z</dcterms:modified>
  <cp:revision>4</cp:revision>
  <dc:subject/>
  <dc:title/>
</cp:coreProperties>
</file>