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517"/>
        <w:gridCol w:w="5370"/>
        <w:gridCol w:w="2168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 8 Марта, Дорожников, Партизанская, Пушкина, Советская.                               Организации: Нотариу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ТП-119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Уйское, часть ул.:  Ключевая, Мелехина, Разин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я ТП-211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минево часть ул.: Володарского, Гагарина, Коммуны, Мира, Набережная, Нагорная, Советская, Юбилейная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Откормочный установка ПЗУ</w:t>
            </w:r>
          </w:p>
        </w:tc>
      </w:tr>
      <w:tr>
        <w:trPr>
          <w:trHeight w:val="12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.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рино, часть ул. Советск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аска         ТП-2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17:00Z</dcterms:created>
  <dc:creator>0008838</dc:creator>
  <dc:description/>
  <cp:keywords/>
  <dc:language>en-US</dc:language>
  <cp:lastModifiedBy>диспетчер УРЭС ПО ЗЭС Челябэнерго</cp:lastModifiedBy>
  <cp:lastPrinted>2017-10-12T11:33:00Z</cp:lastPrinted>
  <dcterms:modified xsi:type="dcterms:W3CDTF">2022-06-06T04:29:00Z</dcterms:modified>
  <cp:revision>5</cp:revision>
  <dc:subject/>
  <dc:title/>
</cp:coreProperties>
</file>