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95"/>
        <w:gridCol w:w="5447"/>
        <w:gridCol w:w="2246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ерновой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Заозерный дет/сад, Зерновой дет/сад, зерно 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Зерновой замена РТП-309</w:t>
            </w:r>
          </w:p>
        </w:tc>
      </w:tr>
      <w:tr>
        <w:trPr>
          <w:trHeight w:val="12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мино, часть ул.: Ленина, Лесная, Озерная, Садовая, Солнечная, Степ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П-236 текущий ремонт. </w:t>
            </w:r>
          </w:p>
        </w:tc>
      </w:tr>
      <w:tr>
        <w:trPr>
          <w:trHeight w:val="12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озерный часть ул.: Верхняя, Заозерный пер., Тополиная, Фермерская, Центральна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Зерновой замена РТП-3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14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5-20T19:02:00Z</dcterms:modified>
  <cp:revision>4</cp:revision>
  <dc:subject/>
  <dc:title/>
</cp:coreProperties>
</file>